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ge">
                  <wp:posOffset>570230</wp:posOffset>
                </wp:positionV>
                <wp:extent cx="224028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 záznamy OSSZ (PSSZ, MSS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9.2pt;mso-wrap-distance-left:7.05pt;mso-wrap-distance-right:7.05pt;mso-wrap-distance-top:0pt;mso-wrap-distance-bottom:0pt;margin-top:44.9pt;mso-position-vertical-relative:page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 záznamy OSSZ (PSSZ, MSS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123825</wp:posOffset>
                </wp:positionV>
                <wp:extent cx="21907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aměstn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Č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-9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Zaměstnavate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IČO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Variabilní symbo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1609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videnční ští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Evidenční št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48"/>
        <w:gridCol w:w="204"/>
        <w:gridCol w:w="129"/>
        <w:gridCol w:w="164"/>
        <w:gridCol w:w="196"/>
        <w:gridCol w:w="1620"/>
        <w:gridCol w:w="1260"/>
        <w:gridCol w:w="360"/>
        <w:gridCol w:w="360"/>
        <w:gridCol w:w="96"/>
        <w:gridCol w:w="84"/>
        <w:gridCol w:w="360"/>
        <w:gridCol w:w="147"/>
        <w:gridCol w:w="2553"/>
      </w:tblGrid>
      <w:tr>
        <w:trPr>
          <w:trHeight w:val="53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říloha k žádosti o:</w:t>
            </w:r>
          </w:p>
        </w:tc>
      </w:tr>
      <w:tr>
        <w:trPr>
          <w:trHeight w:val="397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mocenské**)</w:t>
            </w:r>
          </w:p>
        </w:tc>
        <w:tc>
          <w:tcPr>
            <w:tcW w:w="23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šetřovné**)</w:t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13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slo rozhodnutí o vzniku DPN</w:t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íslo rozhodnutí o potřebě ošetřování</w:t>
            </w:r>
          </w:p>
        </w:tc>
      </w:tr>
      <w:tr>
        <w:trPr>
          <w:trHeight w:val="397" w:hRule="atLeast"/>
        </w:trPr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něžitou pomoc v mateřství**)</w:t>
            </w:r>
          </w:p>
        </w:tc>
        <w:tc>
          <w:tcPr>
            <w:tcW w:w="52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vyrovnávací příspěvek v těhotenství a mateřství**)</w:t>
            </w:r>
          </w:p>
        </w:tc>
      </w:tr>
      <w:tr>
        <w:trPr>
          <w:trHeight w:val="141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ěstnanec: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*)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340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říjmení a jméno)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 u nás zaměstnán/a od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8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uvede se datum nástupu do zaměstnání)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vyplňuje se jen při skončení zaměstnání)</w:t>
            </w:r>
          </w:p>
        </w:tc>
      </w:tr>
      <w:tr>
        <w:trPr>
          <w:trHeight w:val="340" w:hRule="atLeast"/>
        </w:trPr>
        <w:tc>
          <w:tcPr>
            <w:tcW w:w="25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ko /druh činnosti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¹</w:t>
            </w:r>
            <w:r>
              <w:rPr>
                <w:rFonts w:cs="Tahoma" w:ascii="Palatino Linotype" w:hAnsi="Palatino Linotype"/>
                <w:color w:val="000000"/>
                <w:sz w:val="18"/>
                <w:szCs w:val="18"/>
              </w:rPr>
              <w:t>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</w:p>
        </w:tc>
        <w:tc>
          <w:tcPr>
            <w:tcW w:w="73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9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DAJE O ZAPOČITATELNÉM PŘÍJMU V ROZHODNÉM OBDOBÍ:</w:t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hodné období od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lendářní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ěsíc, rok: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očitatelný příjem³</w:t>
            </w:r>
            <w:r>
              <w:rPr>
                <w:rFonts w:cs="Tahoma" w:ascii="Palatino Linotype" w:hAnsi="Palatino Linotype"/>
                <w:color w:val="000000"/>
                <w:sz w:val="18"/>
                <w:szCs w:val="18"/>
              </w:rPr>
              <w:t>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vyměřovací základ) v Kč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yloučené dny podle § 18 odst. 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ákona číslo 187/2006 Sb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alendářních dnů:</w:t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lkem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*) </w:t>
        <w:tab/>
        <w:t>Není-li rodné číslo přidělené, uvede se evidenční číslo pojištěnce nebo datum narození.</w:t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**)  </w:t>
        <w:tab/>
        <w:t>Nehodící se škrtně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SSZ – 89 621 2</w:t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sz w:val="16"/>
          <w:szCs w:val="16"/>
        </w:rPr>
        <w:t>III/2009</w:t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44"/>
        <w:gridCol w:w="520"/>
        <w:gridCol w:w="381"/>
        <w:gridCol w:w="904"/>
        <w:gridCol w:w="180"/>
        <w:gridCol w:w="55"/>
        <w:gridCol w:w="125"/>
        <w:gridCol w:w="45"/>
        <w:gridCol w:w="315"/>
        <w:gridCol w:w="363"/>
        <w:gridCol w:w="60"/>
        <w:gridCol w:w="300"/>
        <w:gridCol w:w="180"/>
        <w:gridCol w:w="71"/>
        <w:gridCol w:w="454"/>
        <w:gridCol w:w="74"/>
        <w:gridCol w:w="179"/>
        <w:gridCol w:w="101"/>
        <w:gridCol w:w="21"/>
        <w:gridCol w:w="354"/>
        <w:gridCol w:w="59"/>
        <w:gridCol w:w="127"/>
        <w:gridCol w:w="174"/>
        <w:gridCol w:w="723"/>
        <w:gridCol w:w="8"/>
        <w:gridCol w:w="151"/>
        <w:gridCol w:w="204"/>
        <w:gridCol w:w="540"/>
        <w:gridCol w:w="718"/>
        <w:gridCol w:w="516"/>
        <w:gridCol w:w="926"/>
      </w:tblGrid>
      <w:tr>
        <w:trPr>
          <w:trHeight w:val="357" w:hRule="atLeast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Pravděpodobná výše příjmu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⁴⁾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6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</w:t>
              <w:tab/>
              <w:t>V den vzniku sociální události (týká se jen nemocenského, ošetřovného a peněžité pomoci v mateřství)</w:t>
            </w:r>
          </w:p>
        </w:tc>
      </w:tr>
      <w:tr>
        <w:trPr>
          <w:trHeight w:val="382" w:hRule="atLeast"/>
        </w:trPr>
        <w:tc>
          <w:tcPr>
            <w:tcW w:w="26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zaměstnanec pracoval  -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179" w:right="-221" w:firstLine="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**)</w:t>
            </w:r>
          </w:p>
        </w:tc>
        <w:tc>
          <w:tcPr>
            <w:tcW w:w="1440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   odpracoval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din.</w:t>
            </w:r>
          </w:p>
        </w:tc>
      </w:tr>
      <w:tr>
        <w:trPr>
          <w:trHeight w:val="340" w:hRule="atLeast"/>
        </w:trPr>
        <w:tc>
          <w:tcPr>
            <w:tcW w:w="8722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 xml:space="preserve">Délka směny první den sociální události podle </w:t>
              <w:tab/>
              <w:t>rozvržení pracovní doby platné pro zaměstnance: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⁵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</w:t>
              <w:tab/>
              <w:t>Zaměstnanec ze zaměstnání malého rozsahu dosáhl v kalendářním měsíci vzniku sociální události</w:t>
            </w:r>
          </w:p>
        </w:tc>
      </w:tr>
      <w:tr>
        <w:trPr>
          <w:trHeight w:val="340" w:hRule="atLeast"/>
        </w:trPr>
        <w:tc>
          <w:tcPr>
            <w:tcW w:w="26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započitatelný příjem</w:t>
            </w:r>
          </w:p>
        </w:tc>
        <w:tc>
          <w:tcPr>
            <w:tcW w:w="11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č.</w:t>
            </w:r>
          </w:p>
        </w:tc>
        <w:tc>
          <w:tcPr>
            <w:tcW w:w="532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)</w:t>
              <w:tab/>
              <w:t>Zaměstnan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bírá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ind w:left="-164" w:firstLine="164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pobírá**)</w:t>
            </w:r>
          </w:p>
        </w:tc>
        <w:tc>
          <w:tcPr>
            <w:tcW w:w="3887" w:type="dxa"/>
            <w:gridSpan w:val="1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ůchod (uveďte druh důchodu)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)</w:t>
              <w:tab/>
              <w:t>Zaměstnanec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7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ní**)</w:t>
            </w:r>
          </w:p>
        </w:tc>
        <w:tc>
          <w:tcPr>
            <w:tcW w:w="532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žákem (studentem) </w:t>
            </w:r>
          </w:p>
        </w:tc>
      </w:tr>
      <w:tr>
        <w:trPr>
          <w:trHeight w:val="340" w:hRule="atLeast"/>
        </w:trPr>
        <w:tc>
          <w:tcPr>
            <w:tcW w:w="17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 xml:space="preserve">a zaměstnání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adá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spadá**)</w:t>
            </w:r>
          </w:p>
        </w:tc>
        <w:tc>
          <w:tcPr>
            <w:tcW w:w="532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ýlučně do období školních prázdnin.</w:t>
            </w:r>
          </w:p>
        </w:tc>
      </w:tr>
      <w:tr>
        <w:trPr>
          <w:trHeight w:val="340" w:hRule="atLeast"/>
        </w:trPr>
        <w:tc>
          <w:tcPr>
            <w:tcW w:w="4319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) </w:t>
              <w:tab/>
              <w:t>V době vzniku sociální události zaměstnanec</w:t>
            </w:r>
          </w:p>
        </w:tc>
        <w:tc>
          <w:tcPr>
            <w:tcW w:w="70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á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má**)</w:t>
            </w:r>
          </w:p>
        </w:tc>
        <w:tc>
          <w:tcPr>
            <w:tcW w:w="30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městnání sjednáno jen na  </w:t>
            </w:r>
          </w:p>
        </w:tc>
      </w:tr>
      <w:tr>
        <w:trPr>
          <w:trHeight w:val="594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 xml:space="preserve">dobu pracovního volna v prvním zaměstnání (§ 14 odst. 3 zákona č. 187/2006 Sb.) nebo jen na dobu dovolené n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zotavenou z jiného zaměstnání (§ 28 odst. 2 zákona č. 187/2006 Sb.)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) </w:t>
              <w:tab/>
              <w:t>V době vzniku dočasné pracovní neschopnosti nebo ošetřovného má zaměstnanec pracovní volno bez</w:t>
            </w:r>
          </w:p>
        </w:tc>
      </w:tr>
      <w:tr>
        <w:trPr>
          <w:trHeight w:val="340" w:hRule="atLeast"/>
        </w:trPr>
        <w:tc>
          <w:tcPr>
            <w:tcW w:w="514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  <w:t>náhrady příjmu, včetně rodičovské dovolené od – do</w:t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g) </w:t>
              <w:tab/>
              <w:t>Pojištěn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tupuje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7"/>
            <w:tcBorders/>
            <w:vAlign w:val="center"/>
          </w:tcPr>
          <w:p>
            <w:pPr>
              <w:pStyle w:val="Normal"/>
              <w:ind w:left="-112" w:right="-179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nastupuje**)</w:t>
            </w:r>
          </w:p>
        </w:tc>
        <w:tc>
          <w:tcPr>
            <w:tcW w:w="532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 peněžitou pomoc v mateřství do čtyř let věku</w:t>
            </w:r>
          </w:p>
        </w:tc>
      </w:tr>
      <w:tr>
        <w:trPr>
          <w:trHeight w:val="340" w:hRule="atLeast"/>
        </w:trPr>
        <w:tc>
          <w:tcPr>
            <w:tcW w:w="376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předchozího dítěte, které se narodilo dne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Denní výše neredukovaného denního vyměřovacího základu, ze kterého byla peněžitá pomoc v mateřství</w:t>
            </w:r>
          </w:p>
        </w:tc>
      </w:tr>
      <w:tr>
        <w:trPr>
          <w:trHeight w:val="340" w:hRule="atLeast"/>
        </w:trPr>
        <w:tc>
          <w:tcPr>
            <w:tcW w:w="1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stanovena</w:t>
            </w:r>
          </w:p>
        </w:tc>
        <w:tc>
          <w:tcPr>
            <w:tcW w:w="16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č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⁶⁾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h) </w:t>
              <w:tab/>
              <w:t>Před vznikem sociální události pojištěnka</w:t>
            </w:r>
          </w:p>
        </w:tc>
        <w:tc>
          <w:tcPr>
            <w:tcW w:w="779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la</w:t>
            </w:r>
          </w:p>
        </w:tc>
        <w:tc>
          <w:tcPr>
            <w:tcW w:w="7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by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**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0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řevedena na jinou práci 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>z důvodu těhotenství.</w:t>
            </w:r>
            <w:r>
              <w:rPr>
                <w:rFonts w:cs="Tahoma" w:ascii="Palatino Linotype" w:hAnsi="Palatino Linotype"/>
                <w:sz w:val="18"/>
                <w:szCs w:val="18"/>
              </w:rPr>
              <w:t>⁶⁾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)</w:t>
              <w:tab/>
              <w:t>Další sdělení (např. porušení léčebného režimu v prvních 14 dnech dočasné pracovní neschopnosti):</w:t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) </w:t>
              <w:tab/>
              <w:tab/>
              <w:t>V posledních 380 dnech před vznikem této dočasné pracovní neschopnosti byl dočasně práce   neschopen:***)</w:t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3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ab/>
              <w:t>Od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61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čet kalendářních dn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hlašujeme, že údaje v této příloze odpovídají skutečnosti a jsou ve shodě s účetními záznamy a doklady i se záznamy pracovními. Jsme si vědomi následků, které by měla nesprávnost údajů uvedených v této příloze, jakož i toho, že přeplatky, které by vznikly v důsledku nesprávného uvedení údajů, jsme povinni nahradit.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</w:t>
            </w:r>
          </w:p>
        </w:tc>
        <w:tc>
          <w:tcPr>
            <w:tcW w:w="25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e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9" w:hRule="atLeast"/>
        </w:trPr>
        <w:tc>
          <w:tcPr>
            <w:tcW w:w="6585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ítko a podpis zaměstnavatele</w:t>
            </w:r>
          </w:p>
        </w:tc>
      </w:tr>
      <w:tr>
        <w:trPr>
          <w:trHeight w:val="100" w:hRule="atLeast"/>
        </w:trPr>
        <w:tc>
          <w:tcPr>
            <w:tcW w:w="964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učení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>Přílohu k žádosti o dávku nemocenského pojištění předkládá zaměstnavatel současně se žádostí zaměstnance o dávku, kterou zaměstnanec uplatňuje nárok na dávku nemocenského pojištění nahrazující mzdu (tj. rozhodnutím o dočasné pracovní neschopnosti, žádostí o ošetřovné, žádostí o peněžitou pomoc v mateřství, žádostí o vyrovnávací příspěvek v těhotenství a mateřství). Tato povinnost vyplývá z ustanovení § 97 zákona č. 187/2006 Sb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-720" w:hanging="0"/>
        <w:rPr>
          <w:rFonts w:ascii="Tahoma" w:hAnsi="Tahoma" w:cs="Tahoma"/>
          <w:color w:val="1A171C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*)</w:t>
        <w:tab/>
      </w:r>
      <w:r>
        <w:rPr>
          <w:rFonts w:cs="Tahoma" w:ascii="Tahoma" w:hAnsi="Tahoma"/>
          <w:color w:val="1A171C"/>
          <w:sz w:val="16"/>
          <w:szCs w:val="16"/>
        </w:rPr>
        <w:t>Není-li rodné číslo přidělené, uvede se evidenční číslo pojištěnce nebo datum narození.</w:t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**)    Nehodící se škrtněte</w:t>
      </w:r>
    </w:p>
    <w:p>
      <w:pPr>
        <w:pStyle w:val="Normal"/>
        <w:ind w:left="-7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***</w:t>
      </w:r>
      <w:r>
        <w:rPr>
          <w:rFonts w:cs="OfficinaSansCE-Book" w:ascii="OfficinaSansCE-Book" w:hAnsi="OfficinaSansCE-Book"/>
          <w:color w:val="1A171C"/>
          <w:sz w:val="16"/>
          <w:szCs w:val="16"/>
        </w:rPr>
        <w:t>)</w:t>
        <w:tab/>
      </w:r>
      <w:r>
        <w:rPr>
          <w:rFonts w:cs="Tahoma" w:ascii="Tahoma" w:hAnsi="Tahoma"/>
          <w:color w:val="1A171C"/>
          <w:sz w:val="16"/>
          <w:szCs w:val="16"/>
        </w:rPr>
        <w:t xml:space="preserve">Zde uveďte všechny dočasné pracovní neschopnosti včetně pracovních neschopností pro pracovní úraz a nemoc z povolání za </w:t>
        <w:tab/>
        <w:tab/>
        <w:tab/>
        <w:t xml:space="preserve">rok </w:t>
        <w:tab/>
        <w:t>2008 a 2009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1A171C"/>
          <w:sz w:val="16"/>
          <w:szCs w:val="16"/>
        </w:rPr>
        <w:t>pokud dočasná pracovní neschopnost vznikla před 1. 1. 2009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1A171C"/>
          <w:sz w:val="16"/>
          <w:szCs w:val="16"/>
        </w:rPr>
        <w:t xml:space="preserve">Uveďte i dočasné pracovní neschopnosti za </w:t>
        <w:tab/>
        <w:tab/>
        <w:tab/>
        <w:tab/>
        <w:t>uvedené období u předchozího zaměstnavatele, pokud jsou Vám známy.</w:t>
      </w:r>
    </w:p>
    <w:p>
      <w:pPr>
        <w:pStyle w:val="Normal"/>
        <w:ind w:left="-540" w:hanging="36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světlivky</w:t>
            </w:r>
          </w:p>
          <w:p>
            <w:pPr>
              <w:pStyle w:val="Normal"/>
              <w:ind w:left="432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1) </w:t>
              <w:tab/>
              <w:t>Uvede se druh činnosti, který je uveden na tiskopise „Oznámení o nástupu do zaměstnání“, platném od 1. 1. 2009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2) </w:t>
              <w:tab/>
              <w:t xml:space="preserve">Uvede se rozhodné období, ze kterého se zjišťuje vyměřovací základ. Rozhodným obdobím (dále jen RO) je období 12 </w:t>
              <w:tab/>
              <w:t xml:space="preserve">kalendářních měsíců před kalendářním měsícem, ve kterém vznikla sociální událost. Je-li RO kalendářní rok (leden – </w:t>
              <w:tab/>
              <w:t>prosinec), není třeba vyplňovat údaje za jednotlivé kalendářní měsíce. Postačí vyplnit rubriku „celkem“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Za den vzniku pojištění pro účely RO se považují dny uvedené v § 19 zákona č. 187/2006 Sb. Jestliže sociální událost u </w:t>
              <w:tab/>
              <w:t xml:space="preserve">zaměstnance vznikla v období, kdy od vzniku pojištění zaměstnance do konce kalendářního měsíce předcházejícího </w:t>
              <w:tab/>
              <w:t xml:space="preserve">kalendářnímu měsíci, v němž sociální událost vznikla, neuplynulo 12 kalendářních měsíců, je RO období od vzniku </w:t>
              <w:tab/>
              <w:t xml:space="preserve">pojištění zaměstnance do konce kalendářního měsíce, který předchází kalendářnímu měsíci, v němž sociální událost </w:t>
              <w:tab/>
              <w:t>vznikla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Jestliže sociální událost vznikla v kalendářním měsíci, v němž vzniklo pojištění zaměstnance, je RO období od vzniku </w:t>
              <w:tab/>
              <w:t>pojištění zaměstnance do konce tohoto kalendářního měsíc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Nemá-li zaměstnanec v RO vyměřovací základ nebo jsou-li v tomto RO jen vyloučené dny, je RO předchozí kalendářní </w:t>
              <w:tab/>
              <w:t xml:space="preserve">rok, v němž byl dosažen započitatelný příjem a je v něm alespoň 30 kalendářních dnů, jimiž se dělí vyměřovací základ. </w:t>
              <w:tab/>
              <w:t xml:space="preserve">RO podle předchozí věty začíná nejdříve dnem vzniku pojištění zaměstnance. První předchozí kalendářní rok se zjišťuje </w:t>
              <w:tab/>
              <w:t>postupně od roku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Jestliže od vzniku pojištění do měsíce, který předchází měsíci vzniku sociální události, neuplynulo 12 kalendářních </w:t>
              <w:tab/>
              <w:t>měsíců, popř. sociální událost vznikla v měsíci vzniku pojištění a zaměstnanec v RO nemá vyměřovací základ nebo není-</w:t>
              <w:tab/>
              <w:t xml:space="preserve">li v RO alespoň 5 kalendářních dnů, jimiž se dělí vyměřovací základ, považuje se za denní vyměřovací základ </w:t>
              <w:tab/>
              <w:t xml:space="preserve">započitatelný příjem, kterého by zaměstnanec pravděpodobně dosáhl za kalendářní den v kalendářním měsíci, v němž </w:t>
              <w:tab/>
              <w:t xml:space="preserve">vznikla sociální událost. 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Nelze-li RO stanovit proto, že nelze určit první předchozí kalendářní rok s vyměřovacím základem a alespoň 30 </w:t>
              <w:tab/>
              <w:t xml:space="preserve">kalendářními dny, jimiž se dělí vyměřovací základ, považuje se za denní vyměřovací základ započitatelný příjem, kterého </w:t>
              <w:tab/>
              <w:t>by zaměstnanec pravděpodobně dosáhl za kalendářní den v kalendářním měsíci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U zaměstnankyně převedené na jinou práci nebo na jiné služební místo z důvodu těhotenství, mateřství nebo kojení se </w:t>
              <w:tab/>
              <w:t xml:space="preserve">RO zjišťuje namísto ke dni vzniku sociální události ke dni převedení, pokud je to pro ni výhodnější. U zaměstnanců </w:t>
              <w:tab/>
              <w:t xml:space="preserve">uvedených v § 5 písm. a) bodech 4, 5 a 12 zákona č. 187/2006 Sb., jejichž zaměstnání přechází z období před 1. 1. </w:t>
              <w:tab/>
              <w:t>2009 do období po 31. 12. 2008, se pro účely stanovení RO považuje za den vzniku pojištění 1. 1. 2009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3) </w:t>
              <w:tab/>
              <w:t>Započitatelným příjmem se rozumí mzda, plat a další příjmy, které se zahrnovaly v příslušných kalendářních měsících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>rozhodného období do vyměřovacího základu pro stanovení pojistného na sociální zabezpečení podle zvláštního zákona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>(č. 187/2006 Sb. a zákona č. 589/1992 Sb.), ve znění platném v těchto příslušných kalendářních měsících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4) </w:t>
              <w:tab/>
              <w:t xml:space="preserve">Vyplní se jen v případě, jestliže v rozhodném období stanoveném podle § 18 odst. 4. a 5 zákona č. 187/2006 Sb. nemá </w:t>
              <w:tab/>
              <w:t xml:space="preserve">zaměstnanec vyměřovací základ nebo není-li v tomto rozhodném období alespoň 5 kalendářních dnů, jimiž se dělí </w:t>
              <w:tab/>
              <w:t xml:space="preserve">vyměřovací základ. V tomto případě se považuje za vyměřovací základ započitatelný příjem, kterého by zaměstnanec </w:t>
              <w:tab/>
              <w:t>pravděpodobně dosáhl za kalendářní den v kalendářním měsíci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ab/>
              <w:t xml:space="preserve">Dále se vyplní v případě, že nelze rozhodné období stanovit podle § 18 odst. 6 zákona č. 187/2006 Sb. proto, že nelze </w:t>
              <w:tab/>
              <w:t xml:space="preserve">určit první předchozí kalendářní rok s vyměřovacím základem a alespoň 30 kalendářními dny, jimiž se dělí vyměřovací </w:t>
              <w:tab/>
              <w:t xml:space="preserve">základ. Rovněž v tomto případě se považuje za denní vyměřovací základ započitatelný příjem, kterého by zaměstnanec </w:t>
              <w:tab/>
              <w:t>pravděpodobně dosáhl za kalendářní den v kalendářním měsíci, v němž vznikla sociální událost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5) Vyplňuje se jen v případě žádosti o nemocenské, ošetřovné a peněžitou pomoc v mateřství, kdy zaměstnanec první den sociální </w:t>
              <w:tab/>
              <w:t xml:space="preserve">události po část směny pracoval. U nemocenského se tato rubrika vyplní i v případě, že dočasná pracovní </w:t>
              <w:tab/>
              <w:t xml:space="preserve">neschopnost bezprostředně navazuje na předchozí dočasnou pracovní neschopnost a zaměstnanec první den této </w:t>
              <w:tab/>
              <w:t>dočasné pracovní neschopnosti část směny (pracovního dne) pracoval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1A171C"/>
                <w:sz w:val="18"/>
                <w:szCs w:val="18"/>
              </w:rPr>
            </w:pPr>
            <w:r>
              <w:rPr>
                <w:rFonts w:cs="Tahoma" w:ascii="Tahoma" w:hAnsi="Tahoma"/>
                <w:color w:val="1A171C"/>
                <w:sz w:val="18"/>
                <w:szCs w:val="18"/>
              </w:rPr>
              <w:t xml:space="preserve">6) </w:t>
              <w:tab/>
              <w:t xml:space="preserve">Bod g) a h) vyplňuje pouze zaměstnavatel, který byl v době, kdy pojištěnka pobírala předchozí peněžitou pomoc v </w:t>
              <w:tab/>
              <w:t>mateřství, organizací ve smyslu ustanovení § 17 odst. 1 zákona č. 582/1991 Sb., ve znění platném k 31. 12. 2008</w:t>
            </w:r>
            <w:r>
              <w:rPr>
                <w:rFonts w:cs="OfficinaSansCE-Book" w:ascii="OfficinaSansCE-Book" w:hAnsi="OfficinaSansCE-Book"/>
                <w:color w:val="1A171C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54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fficinaSansCE-Book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_621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8:00Z</dcterms:created>
  <dc:creator>AfE spol. s r.o.</dc:creator>
  <dc:description/>
  <cp:keywords/>
  <dc:language>en-US</dc:language>
  <cp:lastModifiedBy>Iveta Sládková</cp:lastModifiedBy>
  <cp:lastPrinted>2009-02-05T07:03:00Z</cp:lastPrinted>
  <dcterms:modified xsi:type="dcterms:W3CDTF">2009-11-03T14:28:00Z</dcterms:modified>
  <cp:revision>2</cp:revision>
  <dc:subject/>
  <dc:title>Příloha k žádosti k DPN</dc:title>
</cp:coreProperties>
</file>